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900" w:right="-874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立東原國民中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校務會議記錄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【開會時間】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4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4:00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【開會地點】：本校視聽教室</w:t>
      </w:r>
    </w:p>
    <w:p>
      <w:pPr>
        <w:pStyle w:val="Normal"/>
        <w:spacing w:lineRule="exact" w:line="640"/>
        <w:ind w:left="-1094" w:right="-874" w:hanging="346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三、【主持人】：陳 校長一仁　　　【紀錄】：周宗儒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【參加人員】：如后附簽到簿　　　</w:t>
      </w:r>
    </w:p>
    <w:p>
      <w:pPr>
        <w:pStyle w:val="Normal"/>
        <w:spacing w:lineRule="exact" w:line="640"/>
        <w:ind w:left="-1036" w:right="-874" w:hanging="40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ascii="標楷體" w:hAnsi="標楷體" w:cs="標楷體" w:eastAsia="標楷體"/>
          <w:sz w:val="36"/>
          <w:szCs w:val="36"/>
        </w:rPr>
        <w:t>、【</w:t>
      </w:r>
      <w:r>
        <w:rPr>
          <w:rFonts w:ascii="標楷體" w:hAnsi="標楷體" w:cs="標楷體" w:eastAsia="標楷體"/>
          <w:b/>
          <w:sz w:val="36"/>
          <w:szCs w:val="36"/>
        </w:rPr>
        <w:t>業務報告</w:t>
      </w:r>
      <w:r>
        <w:rPr>
          <w:rFonts w:ascii="標楷體" w:hAnsi="標楷體" w:cs="標楷體" w:eastAsia="標楷體"/>
          <w:sz w:val="36"/>
          <w:szCs w:val="36"/>
        </w:rPr>
        <w:t>】：</w:t>
      </w:r>
    </w:p>
    <w:p>
      <w:pPr>
        <w:pStyle w:val="Normal"/>
        <w:spacing w:lineRule="exact" w:line="440"/>
        <w:ind w:left="-1260" w:right="-874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『校長室』</w:t>
      </w:r>
    </w:p>
    <w:p>
      <w:pPr>
        <w:pStyle w:val="Normal"/>
        <w:spacing w:lineRule="exact" w:line="400"/>
        <w:ind w:left="-1368" w:right="-87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的教育初衷：一切以學生為念。</w:t>
      </w:r>
    </w:p>
    <w:p>
      <w:pPr>
        <w:pStyle w:val="Normal"/>
        <w:spacing w:lineRule="exact" w:line="400"/>
        <w:ind w:left="-1368" w:right="-874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拜託老師您的事：</w:t>
      </w:r>
    </w:p>
    <w:p>
      <w:pPr>
        <w:pStyle w:val="Normal"/>
        <w:spacing w:lineRule="exact" w:line="400"/>
        <w:ind w:left="-1368" w:right="-874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生生活常規的管理。</w:t>
      </w:r>
    </w:p>
    <w:p>
      <w:pPr>
        <w:pStyle w:val="Normal"/>
        <w:spacing w:lineRule="exact" w:line="400"/>
        <w:ind w:left="-1368" w:right="-874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生日常生活的照護。</w:t>
      </w:r>
    </w:p>
    <w:p>
      <w:pPr>
        <w:pStyle w:val="Normal"/>
        <w:spacing w:lineRule="exact" w:line="400"/>
        <w:ind w:left="-1368" w:right="-874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課程教學的學習。</w:t>
      </w:r>
    </w:p>
    <w:p>
      <w:pPr>
        <w:pStyle w:val="Normal"/>
        <w:spacing w:lineRule="exact" w:line="400"/>
        <w:ind w:left="-1368" w:right="-874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來一起努力的事：傳統的維持，永續的突破。</w:t>
      </w:r>
    </w:p>
    <w:p>
      <w:pPr>
        <w:pStyle w:val="Normal"/>
        <w:spacing w:lineRule="exact" w:line="400"/>
        <w:ind w:left="-1368" w:right="-87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教務主任』</w:t>
      </w:r>
    </w:p>
    <w:p>
      <w:pPr>
        <w:pStyle w:val="Normal"/>
        <w:spacing w:lineRule="exact" w:line="400"/>
        <w:ind w:left="-900" w:right="-87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教學正常化每間學校都要受訪，請各位老師務必依課表授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八節課程請教師不能上進度，訪視時會到各班去看，也會抽問學生，若是發</w:t>
      </w:r>
    </w:p>
    <w:p>
      <w:pPr>
        <w:pStyle w:val="Normal"/>
        <w:spacing w:lineRule="exact" w:line="400"/>
        <w:ind w:left="-22" w:right="-8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有上進度的情況，會對違規教師進行約談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弟子規教學研習時間，</w:t>
      </w:r>
      <w:r>
        <w:rPr>
          <w:rFonts w:eastAsia="標楷體" w:cs="標楷體" w:ascii="標楷體" w:hAnsi="標楷體"/>
          <w:kern w:val="0"/>
          <w:sz w:val="28"/>
          <w:szCs w:val="28"/>
        </w:rPr>
        <w:t>9/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1/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2/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eastAsia="標楷體" w:cs="標楷體" w:ascii="標楷體" w:hAnsi="標楷體"/>
          <w:kern w:val="0"/>
          <w:sz w:val="28"/>
          <w:szCs w:val="28"/>
        </w:rPr>
        <w:t>1:10-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沒課的教</w:t>
      </w:r>
    </w:p>
    <w:p>
      <w:pPr>
        <w:pStyle w:val="Normal"/>
        <w:spacing w:lineRule="exact" w:line="400"/>
        <w:ind w:left="-22" w:right="-874" w:hanging="0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師都能夠參加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孝務處預計在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辦理體育課高爾夫球的研習，由震宇教練教如何教學生</w:t>
      </w:r>
    </w:p>
    <w:p>
      <w:pPr>
        <w:pStyle w:val="Normal"/>
        <w:spacing w:lineRule="exact" w:line="400"/>
        <w:ind w:left="-22" w:right="-874" w:hanging="0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打高爾夫球，請全校體育老師務必參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含代理代課教師不能在校外補習、兼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請假務必填寫假卡，並經由教務處蓋章，以確保自身權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年度的分組合作學習的計畫已經開始進行，非常感謝柯鴻文師、洪彩瑩師</w:t>
      </w:r>
    </w:p>
    <w:p>
      <w:pPr>
        <w:pStyle w:val="Normal"/>
        <w:spacing w:lineRule="exact" w:line="400"/>
        <w:ind w:left="-22" w:right="-8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、周欣慧師、黃思涵師、李文鑫師參與今年的計畫。分組合作學習至今已執行</w:t>
      </w:r>
    </w:p>
    <w:p>
      <w:pPr>
        <w:pStyle w:val="Normal"/>
        <w:spacing w:lineRule="exact" w:line="400"/>
        <w:ind w:left="-22" w:right="-8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年，全校已經有超過一半的教師參加，未來仍期待由尚未參加過的教師參與</w:t>
      </w:r>
    </w:p>
    <w:p>
      <w:pPr>
        <w:pStyle w:val="Normal"/>
        <w:spacing w:lineRule="exact" w:line="400"/>
        <w:ind w:left="-22" w:right="-874" w:hanging="0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以避免每年或是每個計畫都由同樣的教師參與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的閱讀計畫會在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會開設研習，將邀請林東毅師等四位教師在本校已</w:t>
      </w:r>
    </w:p>
    <w:p>
      <w:pPr>
        <w:pStyle w:val="Normal"/>
        <w:spacing w:lineRule="exact" w:line="400"/>
        <w:ind w:left="-22" w:right="-8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推動兩年的教師擔任講師做經驗分享，請各位導師以及有興趣的教師都能參</w:t>
      </w:r>
    </w:p>
    <w:p>
      <w:pPr>
        <w:pStyle w:val="Normal"/>
        <w:spacing w:lineRule="exact" w:line="400"/>
        <w:ind w:left="-22" w:right="-874" w:hanging="0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年度的精進計畫學習社群預計由國文領域執行，再次感謝國文領域的教師。</w:t>
      </w:r>
    </w:p>
    <w:p>
      <w:pPr>
        <w:pStyle w:val="Normal"/>
        <w:spacing w:lineRule="exact" w:line="400"/>
        <w:ind w:left="-20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年度的教學卓越計畫請有興趣的教師先行跟我說，若是最後人數不足，會</w:t>
      </w:r>
    </w:p>
    <w:p>
      <w:pPr>
        <w:pStyle w:val="Normal"/>
        <w:spacing w:lineRule="exact" w:line="400"/>
        <w:ind w:left="-900" w:right="-874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目前沒有參加分組合作學習及精進教學計畫，且過去沒有參加過教學卓越的</w:t>
      </w:r>
    </w:p>
    <w:p>
      <w:pPr>
        <w:pStyle w:val="Normal"/>
        <w:spacing w:lineRule="exact" w:line="400"/>
        <w:ind w:left="-900" w:right="-874" w:firstLine="840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優先參與。</w:t>
      </w:r>
    </w:p>
    <w:p>
      <w:pPr>
        <w:pStyle w:val="Normal"/>
        <w:spacing w:lineRule="exact" w:line="400"/>
        <w:ind w:left="-20" w:right="-874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計畫皆是教育局要求各校務必執行之項目，謝謝各位老師們的協助。</w:t>
      </w:r>
    </w:p>
    <w:p>
      <w:pPr>
        <w:pStyle w:val="Normal"/>
        <w:spacing w:lineRule="exact" w:line="400"/>
        <w:ind w:left="-900" w:right="-874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900" w:right="-874" w:firstLine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教學設備組』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假、事病假、休假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完成請假手續，並填完代調課單送至教學組。導師若請假請先行找代理人，代理費用自理。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Normal"/>
        <w:widowControl/>
        <w:spacing w:lineRule="exact" w:line="400" w:before="280" w:after="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領域於</w:t>
      </w:r>
      <w:r>
        <w:rPr>
          <w:rFonts w:eastAsia="標楷體" w:cs="標楷體" w:ascii="標楷體" w:hAnsi="標楷體"/>
          <w:kern w:val="0"/>
          <w:sz w:val="28"/>
          <w:szCs w:val="28"/>
        </w:rPr>
        <w:t>9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召開領域會議，協調段考相關事宜，並繳交會議紀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新開補救教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、英、數各一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第九節進行，請領召協助提供上課教師名單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國文，星期三英語，星期四數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280" w:after="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第一次段考</w:t>
      </w:r>
      <w:r>
        <w:rPr>
          <w:rFonts w:eastAsia="標楷體" w:cs="標楷體" w:ascii="標楷體" w:hAnsi="標楷體"/>
          <w:kern w:val="0"/>
          <w:sz w:val="28"/>
          <w:szCs w:val="28"/>
        </w:rPr>
        <w:t>10/20-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標楷體" w:ascii="標楷體" w:hAnsi="標楷體"/>
          <w:kern w:val="0"/>
          <w:sz w:val="28"/>
          <w:szCs w:val="28"/>
        </w:rPr>
        <w:t>12/2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三次段考</w:t>
      </w:r>
      <w:r>
        <w:rPr>
          <w:rFonts w:eastAsia="標楷體" w:cs="標楷體" w:ascii="標楷體" w:hAnsi="標楷體"/>
          <w:kern w:val="0"/>
          <w:sz w:val="28"/>
          <w:szCs w:val="28"/>
        </w:rPr>
        <w:t>1/14-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三年級複習考訂於</w:t>
      </w:r>
      <w:r>
        <w:rPr>
          <w:rFonts w:eastAsia="標楷體" w:cs="標楷體" w:ascii="標楷體" w:hAnsi="標楷體"/>
          <w:kern w:val="0"/>
          <w:sz w:val="28"/>
          <w:szCs w:val="28"/>
        </w:rPr>
        <w:t>11/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及</w:t>
      </w:r>
      <w:r>
        <w:rPr>
          <w:rFonts w:eastAsia="標楷體" w:cs="標楷體" w:ascii="標楷體" w:hAnsi="標楷體"/>
          <w:kern w:val="0"/>
          <w:sz w:val="28"/>
          <w:szCs w:val="28"/>
        </w:rPr>
        <w:t>2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六輔導</w:t>
      </w:r>
      <w:r>
        <w:rPr>
          <w:rFonts w:eastAsia="標楷體" w:cs="標楷體" w:ascii="標楷體" w:hAnsi="標楷體"/>
          <w:kern w:val="0"/>
          <w:sz w:val="28"/>
          <w:szCs w:val="28"/>
        </w:rPr>
        <w:t>10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式開始。明年寒假輔導時間暫定</w:t>
      </w:r>
      <w:r>
        <w:rPr>
          <w:rFonts w:eastAsia="標楷體" w:cs="標楷體" w:ascii="標楷體" w:hAnsi="標楷體"/>
          <w:kern w:val="0"/>
          <w:sz w:val="28"/>
          <w:szCs w:val="28"/>
        </w:rPr>
        <w:t>1/28.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及</w:t>
      </w:r>
      <w:r>
        <w:rPr>
          <w:rFonts w:eastAsia="標楷體" w:cs="標楷體" w:ascii="標楷體" w:hAnsi="標楷體"/>
          <w:kern w:val="0"/>
          <w:sz w:val="28"/>
          <w:szCs w:val="28"/>
        </w:rPr>
        <w:t>2/1.2.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最後一天三年級將進行複習考。</w:t>
      </w:r>
    </w:p>
    <w:p>
      <w:pPr>
        <w:pStyle w:val="Normal"/>
        <w:widowControl/>
        <w:spacing w:lineRule="exact" w:line="400" w:before="2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正常化教學，請有配到其他科的教師務必按照課表上課。</w:t>
      </w:r>
    </w:p>
    <w:p>
      <w:pPr>
        <w:pStyle w:val="Normal"/>
        <w:widowControl/>
        <w:spacing w:lineRule="exact" w:line="400" w:before="2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巡堂紀錄簿請行政人員確實填寫，也請任課老師多留意學生的上課情況。</w:t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班級人數日益增加，段考出題教師請於段考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前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</w:t>
      </w:r>
      <w:r>
        <w:rPr>
          <w:rFonts w:eastAsia="標楷體" w:cs="標楷體" w:ascii="標楷體" w:hAnsi="標楷體"/>
          <w:kern w:val="0"/>
          <w:sz w:val="28"/>
          <w:szCs w:val="28"/>
        </w:rPr>
        <w:t>Stil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00" w:right="-874" w:firstLine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900" w:right="-874" w:firstLine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註冊組』</w:t>
      </w:r>
    </w:p>
    <w:p>
      <w:pPr>
        <w:pStyle w:val="Normal"/>
        <w:widowControl/>
        <w:spacing w:lineRule="exact" w:line="400" w:before="2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新進或有需要在學校網站發布公告訊息的同仁，請洽註冊組。</w:t>
      </w:r>
    </w:p>
    <w:p>
      <w:pPr>
        <w:pStyle w:val="Normal"/>
        <w:widowControl/>
        <w:spacing w:lineRule="exact" w:line="400" w:before="280" w:after="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計至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下學期為止，目前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共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同學</w:t>
      </w:r>
      <w:r>
        <w:rPr>
          <w:rFonts w:eastAsia="標楷體" w:cs="標楷體" w:ascii="標楷體" w:hAnsi="標楷體"/>
          <w:kern w:val="0"/>
          <w:sz w:val="28"/>
          <w:szCs w:val="28"/>
        </w:rPr>
        <w:t>(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學習領域有四個未達丙等，請任課教師協助該生，以期能順利畢業。名單如下</w:t>
      </w:r>
    </w:p>
    <w:p>
      <w:pPr>
        <w:pStyle w:val="Normal"/>
        <w:widowControl/>
        <w:spacing w:lineRule="exact" w:line="400" w:before="280" w:after="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年級：卓○婷 魏○宏 熊○皓</w:t>
      </w:r>
    </w:p>
    <w:p>
      <w:pPr>
        <w:pStyle w:val="Normal"/>
        <w:widowControl/>
        <w:spacing w:lineRule="exact" w:line="400" w:before="280" w:after="0"/>
        <w:ind w:left="1398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年級：吳○佑 鄭○秀 相○蓉 何○祐 郭○池 曾○偉 詹○方 王○鴻 廖○涵 曾○憲</w:t>
      </w:r>
    </w:p>
    <w:p>
      <w:pPr>
        <w:pStyle w:val="Normal"/>
        <w:widowControl/>
        <w:spacing w:lineRule="exact" w:line="400" w:before="280" w:after="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科領召協助討論如何進行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下學期補考內容及形式後回報給註冊組，並於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完成補考成績登錄。</w:t>
      </w:r>
    </w:p>
    <w:p>
      <w:pPr>
        <w:pStyle w:val="Normal"/>
        <w:widowControl/>
        <w:spacing w:lineRule="exact" w:line="400" w:before="280" w:after="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初獎助學金申請項目繁雜，敬請各位導師幫忙協助，並確認學生家庭經濟狀況。</w:t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教育會考時間為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377" w:right="-874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89" w:right="-874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學務主任』</w:t>
      </w:r>
    </w:p>
    <w:p>
      <w:pPr>
        <w:pStyle w:val="Style15"/>
        <w:spacing w:lineRule="exact" w:line="400"/>
        <w:ind w:left="330" w:hanging="33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導師暨行政會議預計每月最後一週的周五社團課召開，本學期預計召開時間為</w:t>
      </w: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，如有更改異動再行通知同仁。</w:t>
      </w:r>
    </w:p>
    <w:p>
      <w:pPr>
        <w:pStyle w:val="Style15"/>
        <w:spacing w:lineRule="exact" w:line="40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非常注重學生品行及常規，請各位同仁於日常協助要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問好、儀態、口語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嚴格的品德要求會成就孩子，希望同仁可以持續朝此方向努力，另學生上課秩序嚴格要求有手撐頭及趴在桌上的行為，一有發現請老師及時提醒以免渲染。巡堂乃協助教師共同管理，非造成教師壓力，請教師們寬心以待。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掃地時間請導師協助督促學生打掃勿造成勞逸不均。</w:t>
      </w:r>
    </w:p>
    <w:p>
      <w:pPr>
        <w:pStyle w:val="Style15"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外教學日期暫定為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（五），</w:t>
      </w:r>
      <w:r>
        <w:rPr>
          <w:rFonts w:eastAsia="標楷體" w:cs="標楷體" w:ascii="標楷體" w:hAnsi="標楷體"/>
          <w:sz w:val="28"/>
          <w:szCs w:val="28"/>
        </w:rPr>
        <w:t>10/19</w:t>
      </w:r>
      <w:r>
        <w:rPr>
          <w:rFonts w:ascii="標楷體" w:hAnsi="標楷體" w:cs="標楷體" w:eastAsia="標楷體"/>
          <w:sz w:val="28"/>
          <w:szCs w:val="28"/>
        </w:rPr>
        <w:t>為於第一次段考週，訂於那週五，希望全校皆參加。</w:t>
      </w:r>
    </w:p>
    <w:p>
      <w:pPr>
        <w:pStyle w:val="Normal"/>
        <w:spacing w:lineRule="exact" w:line="400"/>
        <w:ind w:left="-180" w:right="-874" w:hanging="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233" w:hanging="4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學生活動組長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9/23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導師參加之校內反毒宣導場次，請導師務必參加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司法小志工一個人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獎助學金，本學期由『三孝、一忠、一孝、一仁、一愛』導師提出申請，來文時會再提醒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值週教師輪值表如附。</w:t>
      </w:r>
      <w:r>
        <w:rPr>
          <w:rFonts w:ascii="標楷體" w:hAnsi="標楷體" w:cs="標楷體" w:eastAsia="標楷體"/>
          <w:sz w:val="28"/>
          <w:szCs w:val="28"/>
        </w:rPr>
        <w:t>（附件三）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學期有所修改，請值週教師負責秩序評分，巡早自習、午休，每天每項最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週五統計總分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。整潔部份，改由學生志工，待會給衛生組長說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導護有調的教師需至學務處小白板修改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值週一週可於六個月內課務自理補休半日，請教師們自行影印簽到表請假，注意時程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以</w:t>
      </w:r>
      <w:r>
        <w:rPr>
          <w:rFonts w:ascii="標楷體" w:hAnsi="標楷體" w:cs="標楷體" w:eastAsia="標楷體"/>
          <w:b/>
          <w:sz w:val="28"/>
          <w:szCs w:val="28"/>
        </w:rPr>
        <w:t>每學期</w:t>
      </w:r>
      <w:r>
        <w:rPr>
          <w:rFonts w:ascii="標楷體" w:hAnsi="標楷體" w:cs="標楷體" w:eastAsia="標楷體"/>
          <w:sz w:val="28"/>
          <w:szCs w:val="28"/>
        </w:rPr>
        <w:t>為一單位（不可分開上下學期），值週兩週沒申請補休則嘉獎一次。</w:t>
      </w:r>
      <w:r>
        <w:rPr>
          <w:rFonts w:ascii="標楷體" w:hAnsi="標楷體" w:cs="標楷體" w:eastAsia="標楷體"/>
          <w:i/>
          <w:sz w:val="28"/>
          <w:szCs w:val="28"/>
        </w:rPr>
        <w:t>導師嘉獎機會不多，可以去跟不需要嘉獎老師協調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9/25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教師節感恩慶祝活動，請</w:t>
      </w:r>
      <w:r>
        <w:rPr>
          <w:rFonts w:ascii="標楷體" w:hAnsi="標楷體" w:cs="標楷體" w:eastAsia="標楷體"/>
          <w:sz w:val="28"/>
          <w:szCs w:val="28"/>
        </w:rPr>
        <w:t>老師們安排課務，及</w:t>
      </w:r>
      <w:r>
        <w:rPr>
          <w:rFonts w:ascii="標楷體" w:hAnsi="標楷體" w:cs="標楷體" w:eastAsia="標楷體"/>
          <w:sz w:val="28"/>
          <w:szCs w:val="28"/>
        </w:rPr>
        <w:t>各班進行</w:t>
      </w:r>
      <w:r>
        <w:rPr>
          <w:rFonts w:ascii="標楷體" w:hAnsi="標楷體" w:cs="標楷體" w:eastAsia="標楷體"/>
          <w:sz w:val="28"/>
          <w:szCs w:val="28"/>
        </w:rPr>
        <w:t>表演準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莊儀容足以堪為楷模同學，爾後每個月敬請導師注意送嘉獎一支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榮譽冊使用辦法</w:t>
      </w:r>
      <w:r>
        <w:rPr>
          <w:rFonts w:ascii="標楷體" w:hAnsi="標楷體" w:cs="標楷體" w:eastAsia="標楷體"/>
          <w:sz w:val="28"/>
          <w:szCs w:val="28"/>
        </w:rPr>
        <w:t>：一事一格，非一事一張獎勵卡，寫明具體事蹟。例如：如期完成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習作，一格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格才可以換取一張獎勵卡，非完成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習作就一張獎勵卡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敬請協助機車最後一格勿停放，及近大門右側汽車車棚請留腳踏車通道，以免學生刮傷您愛車。（附件二）</w:t>
      </w:r>
    </w:p>
    <w:p>
      <w:pPr>
        <w:pStyle w:val="Normal"/>
        <w:spacing w:lineRule="exact" w:line="400"/>
        <w:ind w:left="-30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232" w:hanging="488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體衛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組長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評分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班三名幹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輪值，輪值表如附，值週的每日早上</w:t>
      </w:r>
      <w:r>
        <w:rPr>
          <w:rFonts w:eastAsia="標楷體" w:cs="標楷體" w:ascii="標楷體" w:hAnsi="標楷體"/>
          <w:sz w:val="28"/>
          <w:szCs w:val="28"/>
        </w:rPr>
        <w:t>7:40-8:00</w:t>
      </w:r>
      <w:r>
        <w:rPr>
          <w:rFonts w:ascii="標楷體" w:hAnsi="標楷體" w:cs="標楷體" w:eastAsia="標楷體"/>
          <w:sz w:val="28"/>
          <w:szCs w:val="28"/>
        </w:rPr>
        <w:t>進行全校掃區評分。幹部於期末登錄服務時數四小時。</w:t>
      </w:r>
    </w:p>
    <w:p>
      <w:pPr>
        <w:pStyle w:val="Normal"/>
        <w:spacing w:lineRule="exact" w:line="400"/>
        <w:ind w:left="317" w:hanging="0"/>
        <w:rPr/>
      </w:pPr>
      <w:r>
        <w:rPr>
          <w:rFonts w:ascii="標楷體" w:hAnsi="標楷體" w:cs="標楷體" w:eastAsia="標楷體"/>
          <w:sz w:val="28"/>
          <w:szCs w:val="28"/>
        </w:rPr>
        <w:t>整潔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日評分項目分為教室內部整潔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洗手台與走廊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教室垃圾桶與回收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外掃區落葉及垃圾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時間內完成打掃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天最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週五統計總分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協助花圃環境維持，以一周整理一次為原則，清掃重點為落葉及雜草拔除，各班分配位置如下（附件三）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臺南市低碳環保知識挑戰擂台賽訂於</w:t>
      </w:r>
      <w:r>
        <w:rPr>
          <w:rFonts w:eastAsia="標楷體" w:cs="標楷體" w:ascii="標楷體" w:hAnsi="標楷體"/>
          <w:sz w:val="28"/>
          <w:szCs w:val="28"/>
        </w:rPr>
        <w:t>10/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國立臺南大學府城校區，每校推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本競賽已納入臺南區十二年國民基本教育超額比序區域性、縣市性競賽採計。校內初賽方式為競賽題庫公告於校網，每班推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學生於</w:t>
      </w: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習進行筆試，以答對題數多寡做為成績高低排序，前三名為全校代表，若有同分者則徵詢參賽意願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仁基金會「大手牽小手」青少年引導計畫申請期限為</w:t>
      </w:r>
      <w:r>
        <w:rPr>
          <w:rFonts w:eastAsia="標楷體" w:cs="標楷體" w:ascii="標楷體" w:hAnsi="標楷體"/>
          <w:sz w:val="28"/>
          <w:szCs w:val="28"/>
        </w:rPr>
        <w:t>9/1-10/2</w:t>
      </w:r>
      <w:r>
        <w:rPr>
          <w:rFonts w:ascii="標楷體" w:hAnsi="標楷體" w:cs="標楷體" w:eastAsia="標楷體"/>
          <w:sz w:val="28"/>
          <w:szCs w:val="28"/>
        </w:rPr>
        <w:t>，請導師針對班上學生狀況提出申請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結合校慶活動辦理班際體育競賽，歡迎各位同仁提出相關競賽建議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體位計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週二、三、四早上</w:t>
      </w:r>
      <w:r>
        <w:rPr>
          <w:rFonts w:eastAsia="標楷體" w:cs="標楷體" w:ascii="標楷體" w:hAnsi="標楷體"/>
          <w:sz w:val="28"/>
          <w:szCs w:val="28"/>
        </w:rPr>
        <w:t>7:40-8:00</w:t>
      </w:r>
      <w:r>
        <w:rPr>
          <w:rFonts w:ascii="標楷體" w:hAnsi="標楷體" w:cs="標楷體" w:eastAsia="標楷體"/>
          <w:sz w:val="28"/>
          <w:szCs w:val="28"/>
        </w:rPr>
        <w:t>按照一二三年級分別進行晨跑活動，請導師及任課老師提前做好早修規劃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剩餘飯菜量偏多，請各班導師協助督促學生均衡飲食及分配菜量。</w:t>
      </w:r>
    </w:p>
    <w:p>
      <w:pPr>
        <w:pStyle w:val="Style15"/>
        <w:spacing w:lineRule="exact" w:line="400"/>
        <w:ind w:left="0" w:hanging="0"/>
        <w:rPr>
          <w:b/>
          <w:b/>
        </w:rPr>
      </w:pPr>
      <w:r>
        <w:rPr>
          <w:rFonts w:eastAsia="Calibri"/>
          <w:b/>
        </w:rPr>
        <w:t xml:space="preserve">   </w:t>
      </w:r>
    </w:p>
    <w:p>
      <w:pPr>
        <w:pStyle w:val="Normal"/>
        <w:spacing w:lineRule="exact" w:line="400"/>
        <w:ind w:left="-232" w:hanging="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健康中心報告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/>
      </w:pPr>
      <w:r>
        <w:rPr>
          <w:rFonts w:ascii="標楷體" w:hAnsi="標楷體" w:cs="標楷體" w:eastAsia="標楷體"/>
          <w:sz w:val="28"/>
          <w:szCs w:val="28"/>
        </w:rPr>
        <w:t>感謝暑假老師們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，這學期新的老師如果有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證明也請將影本交到健康中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校已於暑假通過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安心場所認證，若有使用請務必告知護理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發下學生平安保險說明，原則上全體學生皆參加，若有需申請理賠相關事宜請洽護理師。學生平安保險免收費對象（低收入戶、原住民、重度以上身心障礙學生及其子女），有相關身份證明文件請統一交給俊騰老師，希望可以在</w:t>
      </w:r>
      <w:r>
        <w:rPr>
          <w:rFonts w:eastAsia="標楷體" w:cs="標楷體" w:ascii="標楷體" w:hAnsi="標楷體"/>
          <w:sz w:val="28"/>
          <w:szCs w:val="28"/>
        </w:rPr>
        <w:t>9/14</w:t>
      </w:r>
      <w:r>
        <w:rPr>
          <w:rFonts w:ascii="標楷體" w:hAnsi="標楷體" w:cs="標楷體" w:eastAsia="標楷體"/>
          <w:sz w:val="28"/>
          <w:szCs w:val="28"/>
        </w:rPr>
        <w:t>前收集完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學生緊急聯絡卡調查（尚未收齊），本學期學生身體異常狀況如附件說明，待調查彙整齊全後，會再將照護注意事項紙本給老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如有感冒，恐傳染其他人者，健康中心可發給口罩一個不用付費，其他同學預防性要戴的口罩，或清潔打掃、打菜、家政課等需要使用的口罩，請同學自備或自健康中心代購，每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感冒傳染，本學期將固定安排紫外線燈巡迴消毒。教室區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輪到消毒一次，宿舍區每週一次。安排時間表方式如附件。紫外線消毒每次一小時，使用中避免人員進出，操作方式及注意事項如警示牌。請各班衛生股長每天最後一節下課至健康中心領取，隔天早上歸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辦理菸害防治，本學期開辦戒菸班，自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起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時間為每週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在圖書館舉行，目前名單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進學生健康體位，除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體育課外，請導師協助帶同學跑步，達到每週至少運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。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週二為一年級，週三為二年級，週四為三年級，班級集合完畢即可帶隊至操場跑步，若遇雨天則暫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40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進口腔衛生，餐後潔牙增加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餐飯後，請老師協助提醒同學早晚餐後潔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32" w:hanging="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營養午餐報告』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將營養教育融入生活，請各班導師於學生午餐時注意學生用餐狀況，指導學生不偏食、多吃蔬菜。飯、菜、湯量如需調整請告知護理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班級有參訪或活動及團隊比賽不在校用餐，請於前一週之週五前告知護理師更改訂餐人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弱勢學生午餐補助已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給導師，請於</w:t>
      </w:r>
      <w:r>
        <w:rPr>
          <w:rFonts w:eastAsia="標楷體" w:cs="標楷體" w:ascii="標楷體" w:hAnsi="標楷體"/>
          <w:sz w:val="28"/>
          <w:szCs w:val="28"/>
        </w:rPr>
        <w:t>9/14</w:t>
      </w:r>
      <w:r>
        <w:rPr>
          <w:rFonts w:ascii="標楷體" w:hAnsi="標楷體" w:cs="標楷體" w:eastAsia="標楷體"/>
          <w:sz w:val="28"/>
          <w:szCs w:val="28"/>
        </w:rPr>
        <w:t>（一）前交給護理師彙整。補助身份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市區公所證明低收入戶之學生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低收入戶或領有社政單位開立經濟弱勢需扶助之核定文件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「經濟弱勢家庭兒童及少年生活扶助」、「弱勢家庭兒童及少年緊急生活扶助」、「身心障礙者生活費用補助」、「特殊境遇家庭扶助」等，惟村里長清寒證明不包括在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導師家庭訪視認定因家庭突發因素致無力支付午餐費之學生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無證明文件，經導師家庭訪視認定清寒確實無力支付午餐費之學生。</w:t>
      </w:r>
      <w:r>
        <w:rPr>
          <w:rFonts w:ascii="標楷體" w:hAnsi="標楷體" w:cs="標楷體" w:eastAsia="標楷體"/>
          <w:sz w:val="28"/>
          <w:szCs w:val="28"/>
        </w:rPr>
        <w:t>午餐補助費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31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月每月</w:t>
      </w:r>
      <w:r>
        <w:rPr>
          <w:rFonts w:eastAsia="標楷體" w:cs="標楷體" w:ascii="標楷體" w:hAnsi="標楷體"/>
          <w:sz w:val="28"/>
          <w:szCs w:val="28"/>
        </w:rPr>
        <w:t>67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30</w:t>
      </w:r>
      <w:r>
        <w:rPr>
          <w:rFonts w:ascii="標楷體" w:hAnsi="標楷體" w:cs="標楷體" w:eastAsia="標楷體"/>
          <w:sz w:val="28"/>
          <w:szCs w:val="28"/>
        </w:rPr>
        <w:t>元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午餐費</w:t>
      </w:r>
      <w:r>
        <w:rPr>
          <w:rFonts w:eastAsia="標楷體" w:cs="標楷體" w:ascii="標楷體" w:hAnsi="標楷體"/>
          <w:sz w:val="28"/>
          <w:szCs w:val="28"/>
        </w:rPr>
        <w:t>670</w:t>
      </w:r>
      <w:r>
        <w:rPr>
          <w:rFonts w:ascii="標楷體" w:hAnsi="標楷體" w:cs="標楷體" w:eastAsia="標楷體"/>
          <w:sz w:val="28"/>
          <w:szCs w:val="28"/>
        </w:rPr>
        <w:t>元，正式人員由出納於發薪時扣款，兼代課老師由午餐秘書於隔月發通知單收款。不訂餐者請告知護理師。（兼課老師請告知護理師固定每週幾用餐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晚餐收費自本學期起比照午餐改採固定金額制，收費金額如附件，以月計算訂餐人數，若老師們訂餐需異動請於每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告知護理師調整訂餐人數。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-58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總務處』</w:t>
      </w:r>
    </w:p>
    <w:p>
      <w:pPr>
        <w:pStyle w:val="Normal"/>
        <w:spacing w:lineRule="exact" w:line="400"/>
        <w:ind w:left="241" w:hanging="961"/>
        <w:rPr/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麻煩各位老師協助監督上室外課時門窗上鎖，請周六上課老師協助下課前確認教室的門窗皆上鎖，也請值週老師協助最後確認工</w:t>
      </w:r>
      <w:r>
        <w:rPr/>
        <w:t>作。</w:t>
      </w:r>
    </w:p>
    <w:p>
      <w:pPr>
        <w:pStyle w:val="Normal"/>
        <w:spacing w:lineRule="exact" w:line="400"/>
        <w:ind w:left="-60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玩電腦教室後，請教師確認門窗皆上鎖，避免鳥類飛進。</w:t>
      </w:r>
    </w:p>
    <w:p>
      <w:pPr>
        <w:pStyle w:val="Normal"/>
        <w:spacing w:lineRule="exact" w:line="400"/>
        <w:ind w:left="2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起住宿生晚自習地點改至二愛、三忠、三愛教室，感謝三個班級的協助。</w:t>
      </w:r>
    </w:p>
    <w:p>
      <w:pPr>
        <w:pStyle w:val="Normal"/>
        <w:spacing w:lineRule="exact" w:line="400"/>
        <w:ind w:lef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家防災日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演習，麻煩各位教師協助演習的進行，並請各班導師協助學生完成家庭防災卡。</w:t>
      </w:r>
    </w:p>
    <w:p>
      <w:pPr>
        <w:pStyle w:val="Normal"/>
        <w:spacing w:lineRule="exact" w:line="400"/>
        <w:ind w:left="-580" w:hanging="14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儲戶承辦單位由輔導室改至總務處，此學期的案例已於</w:t>
      </w:r>
      <w:r>
        <w:rPr>
          <w:rFonts w:eastAsia="標楷體" w:cs="標楷體" w:ascii="標楷體" w:hAnsi="標楷體"/>
          <w:sz w:val="28"/>
          <w:szCs w:val="28"/>
        </w:rPr>
        <w:t>8/27</w:t>
      </w:r>
      <w:r>
        <w:rPr>
          <w:rFonts w:ascii="標楷體" w:hAnsi="標楷體" w:cs="標楷體" w:eastAsia="標楷體"/>
          <w:sz w:val="28"/>
          <w:szCs w:val="28"/>
        </w:rPr>
        <w:t>上架。</w:t>
      </w:r>
    </w:p>
    <w:p>
      <w:pPr>
        <w:pStyle w:val="Normal"/>
        <w:spacing w:lineRule="exact" w:line="400"/>
        <w:ind w:left="-580" w:hanging="1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-58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『事務組』</w:t>
      </w:r>
    </w:p>
    <w:p>
      <w:pPr>
        <w:pStyle w:val="Normal"/>
        <w:widowControl/>
        <w:spacing w:lineRule="exact" w:line="400" w:before="2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本年度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為止，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環保標章達成率為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；</w:t>
      </w:r>
    </w:p>
    <w:p>
      <w:pPr>
        <w:pStyle w:val="Normal"/>
        <w:widowControl/>
        <w:spacing w:lineRule="exact" w:line="400" w:before="280" w:after="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檢送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機關綠色採購環境保護產品採購範疇一覽表」乙</w:t>
      </w:r>
    </w:p>
    <w:p>
      <w:pPr>
        <w:pStyle w:val="Normal"/>
        <w:widowControl/>
        <w:spacing w:lineRule="exact" w:line="400" w:before="280" w:after="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份，請各處室參閱（詳附表）。</w:t>
      </w:r>
    </w:p>
    <w:p>
      <w:pPr>
        <w:pStyle w:val="Normal"/>
        <w:widowControl/>
        <w:spacing w:lineRule="exact" w:line="400" w:before="2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義務採購機關身心障礙機構團體，本校已達法定比率</w:t>
      </w:r>
      <w:r>
        <w:rPr>
          <w:rFonts w:eastAsia="標楷體" w:cs="標楷體" w:ascii="標楷體" w:hAnsi="標楷體"/>
          <w:kern w:val="0"/>
          <w:sz w:val="28"/>
          <w:szCs w:val="28"/>
        </w:rPr>
        <w:t>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266" w:hanging="4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出納組』無</w:t>
      </w:r>
    </w:p>
    <w:p>
      <w:pPr>
        <w:pStyle w:val="Normal"/>
        <w:autoSpaceDE w:val="false"/>
        <w:spacing w:lineRule="exact" w:line="400" w:before="128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pacing w:lineRule="exact" w:line="400"/>
        <w:ind w:left="-266" w:hanging="454"/>
        <w:rPr/>
      </w:pPr>
      <w:r>
        <w:rPr>
          <w:rFonts w:ascii="標楷體" w:hAnsi="標楷體" w:cs="標楷體" w:eastAsia="標楷體"/>
          <w:sz w:val="28"/>
          <w:szCs w:val="28"/>
        </w:rPr>
        <w:t>『文書組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仁養成紙本公文呈判後即送至文書人員歸檔之習慣，以避免有紙本公文遺失之情形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行政同仁有對「公文整合系統」操作不熟悉之情形，可向文書人員預約， 文書人員將排定時間親自教導。若需求人數眾多，則直接開班授課。 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hanging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輔導室』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9/9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14:05-15:45 </w:t>
      </w:r>
      <w:r>
        <w:rPr>
          <w:rFonts w:ascii="標楷體" w:hAnsi="標楷體" w:cs="標楷體" w:eastAsia="標楷體"/>
          <w:bCs/>
          <w:sz w:val="28"/>
          <w:szCs w:val="28"/>
        </w:rPr>
        <w:t>將於視聽教室舉辦性別平等意識講座《青少年情感教育》，對象為非團隊非社團之學生，請當天下午有課務的老師隨班前往，歡迎各位老師參與。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 9/1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 14:05-15:45</w:t>
      </w:r>
      <w:r>
        <w:rPr>
          <w:rFonts w:ascii="標楷體" w:hAnsi="標楷體" w:cs="標楷體" w:eastAsia="標楷體"/>
          <w:bCs/>
          <w:sz w:val="28"/>
          <w:szCs w:val="28"/>
        </w:rPr>
        <w:t>辦理學生輔導工作會議暨輔導知能研習，將說明本學期的輔導室活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班親會、八年級參訪…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生涯輔導紀錄手冊與生涯檔案建置與應用實施活動，並邀請秀娟老師分享學生輔導及班級經營經驗，請全體導師、專輔老師及兼輔老師共同參與，並歡迎有興趣的老師踴躍參加！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 9/1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 18:00-21:00</w:t>
      </w:r>
      <w:r>
        <w:rPr>
          <w:rFonts w:ascii="標楷體" w:hAnsi="標楷體" w:cs="標楷體" w:eastAsia="標楷體"/>
          <w:bCs/>
          <w:sz w:val="28"/>
          <w:szCs w:val="28"/>
        </w:rPr>
        <w:t>班親會，請各處室將報告事項於</w:t>
      </w: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寄至怡文信箱以統整製作手冊，謝謝大家。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請導師平時進行班級學生初級輔導，覺察與評估疑似高關懷學生後請轉介輔導室，輔導室將依學生情形再進行評估，安排認輔或轉介三級輔導，謝謝老師們對孩子們的關心。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 10/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13:30-15:30 </w:t>
      </w:r>
      <w:r>
        <w:rPr>
          <w:rFonts w:ascii="標楷體" w:hAnsi="標楷體" w:cs="標楷體" w:eastAsia="標楷體"/>
          <w:bCs/>
          <w:sz w:val="28"/>
          <w:szCs w:val="28"/>
        </w:rPr>
        <w:t>生命教育研習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今年度和東原國小策略聯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研習地點在東原國小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歡迎老師踴躍報名參加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 11/4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14:05-14:50 </w:t>
      </w:r>
      <w:r>
        <w:rPr>
          <w:rFonts w:ascii="標楷體" w:hAnsi="標楷體" w:cs="標楷體" w:eastAsia="標楷體"/>
          <w:bCs/>
          <w:sz w:val="28"/>
          <w:szCs w:val="28"/>
        </w:rPr>
        <w:t>七年級技職教育宣導</w:t>
      </w:r>
      <w:r>
        <w:rPr>
          <w:rFonts w:eastAsia="標楷體" w:cs="標楷體" w:ascii="標楷體" w:hAnsi="標楷體"/>
          <w:bCs/>
          <w:sz w:val="28"/>
          <w:szCs w:val="28"/>
        </w:rPr>
        <w:t>, 12/1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八年級技職教育參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南榮科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本學期</w:t>
      </w:r>
      <w:r>
        <w:rPr>
          <w:rFonts w:eastAsia="標楷體" w:cs="標楷體" w:ascii="標楷體" w:hAnsi="標楷體"/>
          <w:bCs/>
          <w:sz w:val="28"/>
          <w:szCs w:val="28"/>
        </w:rPr>
        <w:t>10~11</w:t>
      </w:r>
      <w:r>
        <w:rPr>
          <w:rFonts w:ascii="標楷體" w:hAnsi="標楷體" w:cs="標楷體" w:eastAsia="標楷體"/>
          <w:bCs/>
          <w:sz w:val="28"/>
          <w:szCs w:val="28"/>
        </w:rPr>
        <w:t>月提出學習障礙以及情緒障礙申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再請老師協助關心潛在學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並過程中收集相關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考卷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作業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輔導紀錄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, </w:t>
      </w:r>
      <w:r>
        <w:rPr>
          <w:rFonts w:ascii="標楷體" w:hAnsi="標楷體" w:cs="標楷體" w:eastAsia="標楷體"/>
          <w:bCs/>
          <w:sz w:val="28"/>
          <w:szCs w:val="28"/>
        </w:rPr>
        <w:t>以利提出申請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『會計室』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又將接近年底了，需核銷經費請儘早送出，有動支核銷問題者，也請儘早找秀玲討論。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因目前仍代理菁寮國小，故星期二、四原則出差不在，需核章者請把握時間。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『人事室』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子女教育補助費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開始申請，請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送人事室辦理。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繳驗收費單據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夫妻同為公教人員者僅得一人提出申請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學年度同仁的子女若有初就讀小學一年級新生或升級國中、高中職、 大學有改變學校者，請先行告知，以利人事室輸入稽核系統資料建置 之完整正確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次申請子女教育補助費者，請再檢附有子女資料之戶口名簿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國內公餘進修者，請於收到學校成績通知書後二個月內，填具「公餘進修費用補助申請表」並檢附成績通知書及繳費收據向本校申請進修費用補助，其進修成績各科均及格且平均達七十分以上，無進修成績評定者，應提出進修報告送本校認定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據「臺南市立高級中等以下學校教師出勤實施要點」請教師及公務同仁確實遵守，遇有臨時請假情形務必請職務代理人代為填寫請假單，以完成請假手續。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新學期已開始，請假請使用新假單，個人假單及出差請示單暨旅費報告表等資料，請自行取用。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育局每月均會分區派員至學校查勤，以免被教育局列為曠職紀錄：</w:t>
      </w:r>
    </w:p>
    <w:p>
      <w:pPr>
        <w:pStyle w:val="Normal"/>
        <w:spacing w:lineRule="exact" w:line="400"/>
        <w:ind w:left="5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兼行政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、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員、教保員每日均須簽到退。</w:t>
      </w:r>
    </w:p>
    <w:p>
      <w:pPr>
        <w:pStyle w:val="Normal"/>
        <w:spacing w:lineRule="exact" w:line="400"/>
        <w:ind w:left="5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每月須有查勤紀錄。</w:t>
      </w:r>
    </w:p>
    <w:p>
      <w:pPr>
        <w:pStyle w:val="Normal"/>
        <w:spacing w:lineRule="exact" w:line="400"/>
        <w:ind w:left="5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仁當日未出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到校上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請假或出差紀錄。</w:t>
      </w:r>
    </w:p>
    <w:p>
      <w:pPr>
        <w:pStyle w:val="Normal"/>
        <w:spacing w:lineRule="exact" w:line="400"/>
        <w:ind w:left="5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仁外出洽公，須寫外出登記簿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民健康保險子女逾二十歲未在學者，不得再以眷屬身份依附員工加保，（應屆畢業生畢業當學年度終了之日起一年內，及服完義務役退伍之日起一年內者除外），如有應轉出者，請洽人事室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440" w:hanging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【提案討論】</w:t>
      </w:r>
    </w:p>
    <w:p>
      <w:pPr>
        <w:pStyle w:val="Normal"/>
        <w:spacing w:lineRule="exact" w:line="400"/>
        <w:ind w:left="-1411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案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spacing w:lineRule="exact" w:line="400"/>
        <w:ind w:left="546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『案由』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健康促進計畫如附，請各位同仁惠予建議修改，通過後按照辦法實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學務處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說明』：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『決議』：照案通過。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1411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案二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spacing w:lineRule="exact" w:line="400"/>
        <w:ind w:left="32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『案由』：</w:t>
      </w:r>
      <w:r>
        <w:rPr>
          <w:rFonts w:ascii="標楷體" w:hAnsi="標楷體" w:cs="標楷體" w:eastAsia="標楷體"/>
          <w:sz w:val="28"/>
          <w:szCs w:val="28"/>
        </w:rPr>
        <w:t xml:space="preserve">本校體育團隊經費設置及管理運用辦法草案如附。請各位同仁惠予建議修改，通過後按照辦法實施（學生活動組）。 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說明』：（附件五）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『決議』：照案通過。</w:t>
      </w:r>
    </w:p>
    <w:p>
      <w:pPr>
        <w:pStyle w:val="Normal"/>
        <w:spacing w:lineRule="exact" w:line="400"/>
        <w:ind w:left="-1411" w:firstLine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411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案三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『案由』：提請討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南市立東原國中教育儲蓄戶執行規定（總務主任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說明』：（附件六）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『決議』：照案通過。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1411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案四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『案由』：提請討論本校欲採購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度教師節禮劵（品）（人事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47" w:hanging="1260"/>
        <w:rPr/>
      </w:pPr>
      <w:r>
        <w:rPr>
          <w:rFonts w:ascii="標楷體" w:hAnsi="標楷體" w:cs="標楷體" w:eastAsia="標楷體"/>
          <w:sz w:val="28"/>
          <w:szCs w:val="28"/>
        </w:rPr>
        <w:t>『說明』：依市府教育局函文指示，上揭禮劵於市府預算額度內補助額度為每人新臺幣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元，各校依政府採購法等相關規定自行辦理採購敬師禮劵（品）</w:t>
      </w:r>
    </w:p>
    <w:p>
      <w:pPr>
        <w:pStyle w:val="Normal"/>
        <w:spacing w:lineRule="exact" w:line="400"/>
        <w:ind w:left="68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『決議』：因家樂福有提供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元之整額禮劵，將以採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樂福</w:t>
      </w:r>
      <w:r>
        <w:rPr>
          <w:rFonts w:ascii="標楷體" w:hAnsi="標楷體" w:cs="標楷體" w:eastAsia="標楷體"/>
          <w:sz w:val="28"/>
          <w:szCs w:val="28"/>
        </w:rPr>
        <w:t>敬師禮劵為優先考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0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1411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案五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8460" w:leader="none"/>
        </w:tabs>
        <w:spacing w:lineRule="exact" w:line="400"/>
        <w:ind w:left="1192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『案由』：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教評會」及「考績會」委員選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人事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4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『說明』： 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『決議』：</w:t>
      </w:r>
      <w:r>
        <w:rPr>
          <w:rFonts w:ascii="標楷體" w:hAnsi="標楷體" w:cs="標楷體" w:eastAsia="標楷體"/>
          <w:sz w:val="28"/>
          <w:szCs w:val="28"/>
        </w:rPr>
        <w:t>由全體同仁投票後，簽請校長派任。</w:t>
      </w:r>
    </w:p>
    <w:p>
      <w:pPr>
        <w:pStyle w:val="Normal"/>
        <w:spacing w:lineRule="exact" w:line="400"/>
        <w:ind w:left="-1411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378" w:hanging="8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【臨時動議】</w:t>
      </w:r>
    </w:p>
    <w:p>
      <w:pPr>
        <w:pStyle w:val="Normal"/>
        <w:spacing w:lineRule="exact" w:line="400"/>
        <w:ind w:left="1162" w:hanging="24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2" w:hanging="20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【散會】當日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828665" cy="8190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76200</wp:posOffset>
            </wp:positionV>
            <wp:extent cx="4039870" cy="3002280"/>
            <wp:effectExtent l="0" t="0" r="0" b="0"/>
            <wp:wrapTight wrapText="bothSides">
              <wp:wrapPolygon edited="0">
                <wp:start x="10743" y="18117"/>
                <wp:lineTo x="10743" y="14122"/>
                <wp:lineTo x="6559" y="14122"/>
                <wp:lineTo x="6559" y="18117"/>
                <wp:lineTo x="10743" y="18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27" t="17097" r="13614" b="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三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21175" cy="4272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（附件四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73685</wp:posOffset>
            </wp:positionV>
            <wp:extent cx="4746625" cy="2879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五）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台南市立東原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舉重團隊經費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設置及管理運用辦法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草案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right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日校務會議通過實施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絛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校設置舉重團隊經費，以協助學校舉重隊永續發展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條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基金募款標的包括：現金、支票、有價證券、不動產及其他有價財物資產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重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來源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舉重專長學生繳納之訓練費用。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、校友或其他團體及個人之捐贈。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孳息收入。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收入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重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用途如下：</w:t>
      </w:r>
    </w:p>
    <w:p>
      <w:pPr>
        <w:pStyle w:val="Style15"/>
        <w:widowControl/>
        <w:spacing w:lineRule="exact" w:line="400"/>
        <w:ind w:left="120"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重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需之器材或設備。</w:t>
      </w:r>
    </w:p>
    <w:p>
      <w:pPr>
        <w:pStyle w:val="Style15"/>
        <w:widowControl/>
        <w:spacing w:lineRule="exact" w:line="400"/>
        <w:ind w:left="120"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團隊學生比賽服裝及用品採購。</w:t>
      </w:r>
    </w:p>
    <w:p>
      <w:pPr>
        <w:pStyle w:val="Style15"/>
        <w:widowControl/>
        <w:spacing w:lineRule="exact" w:line="400"/>
        <w:ind w:left="12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舉重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教材之研究發展。</w:t>
      </w:r>
    </w:p>
    <w:p>
      <w:pPr>
        <w:pStyle w:val="Style15"/>
        <w:widowControl/>
        <w:spacing w:lineRule="exact" w:line="400"/>
        <w:ind w:left="12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舉重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間及假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指導費。</w:t>
      </w:r>
    </w:p>
    <w:p>
      <w:pPr>
        <w:pStyle w:val="Style15"/>
        <w:widowControl/>
        <w:spacing w:lineRule="exact" w:line="400"/>
        <w:ind w:left="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舉重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之獎助學金。</w:t>
      </w:r>
    </w:p>
    <w:p>
      <w:pPr>
        <w:pStyle w:val="Style15"/>
        <w:widowControl/>
        <w:spacing w:lineRule="exact" w:line="400"/>
        <w:ind w:left="12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舉重團隊比賽報名費及交通食宿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5"/>
        <w:widowControl/>
        <w:spacing w:lineRule="exact" w:line="400"/>
        <w:ind w:left="12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舉重隊參加移地訓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支出。</w:t>
      </w:r>
    </w:p>
    <w:p>
      <w:pPr>
        <w:pStyle w:val="Style15"/>
        <w:widowControl/>
        <w:spacing w:lineRule="exact" w:line="400"/>
        <w:ind w:left="12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重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之支出。</w:t>
      </w:r>
      <w:bookmarkStart w:id="0" w:name="_GoBack"/>
      <w:bookmarkEnd w:id="0"/>
    </w:p>
    <w:p>
      <w:pPr>
        <w:pStyle w:val="Normal"/>
        <w:widowControl/>
        <w:spacing w:lineRule="exact" w:line="40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重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之使用，由學校各相關單提出預算需求，經審查通過後始可執行。</w:t>
      </w:r>
    </w:p>
    <w:p>
      <w:pPr>
        <w:pStyle w:val="Normal"/>
        <w:widowControl/>
        <w:spacing w:lineRule="exact" w:line="40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捐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重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團體或個人，得指定捐款使用於基金用途之特定項目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重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籌募之金額須開立收據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基金依法免納所得稅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校務會議通過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台南市立東原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跆拳團隊經費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設置及管理運用辦法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草案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right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日校務會議通過實施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絛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校設置跆拳團隊經費，以協助學校跆拳隊永續發展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條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基金募款標的包括：現金、支票、有價證券、不動產及其他有價財物資產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跆拳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來源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跆拳專長學生繳納之訓練費用。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、校友或其他團體及個人之捐贈。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孳息收入。</w:t>
      </w:r>
    </w:p>
    <w:p>
      <w:pPr>
        <w:pStyle w:val="Style15"/>
        <w:widowControl/>
        <w:spacing w:lineRule="exact" w:line="400"/>
        <w:ind w:left="0" w:firstLine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收入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跆拳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用途如下：</w:t>
      </w:r>
    </w:p>
    <w:p>
      <w:pPr>
        <w:pStyle w:val="Style15"/>
        <w:widowControl/>
        <w:spacing w:lineRule="exact" w:line="400"/>
        <w:ind w:left="0"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跆拳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需之器材或設備。</w:t>
      </w:r>
    </w:p>
    <w:p>
      <w:pPr>
        <w:pStyle w:val="Style15"/>
        <w:widowControl/>
        <w:spacing w:lineRule="exact" w:line="400"/>
        <w:ind w:left="120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團隊學生比賽服裝及用品採購。</w:t>
      </w:r>
    </w:p>
    <w:p>
      <w:pPr>
        <w:pStyle w:val="Style15"/>
        <w:widowControl/>
        <w:spacing w:lineRule="exact" w:line="400"/>
        <w:ind w:left="120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跆拳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教材之研究發展。</w:t>
      </w:r>
    </w:p>
    <w:p>
      <w:pPr>
        <w:pStyle w:val="Style15"/>
        <w:widowControl/>
        <w:spacing w:lineRule="exact" w:line="400"/>
        <w:ind w:left="120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跆拳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間及假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指導費。</w:t>
      </w:r>
    </w:p>
    <w:p>
      <w:pPr>
        <w:pStyle w:val="Style15"/>
        <w:widowControl/>
        <w:spacing w:lineRule="exact" w:line="400"/>
        <w:ind w:left="120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跆拳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之獎助學金。</w:t>
      </w:r>
    </w:p>
    <w:p>
      <w:pPr>
        <w:pStyle w:val="Style15"/>
        <w:widowControl/>
        <w:spacing w:lineRule="exact" w:line="400"/>
        <w:ind w:left="120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跆拳團隊比賽報名費及交通食宿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5"/>
        <w:widowControl/>
        <w:spacing w:lineRule="exact" w:line="400"/>
        <w:ind w:left="120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跆拳隊參加移地訓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支出。</w:t>
      </w:r>
    </w:p>
    <w:p>
      <w:pPr>
        <w:pStyle w:val="Style15"/>
        <w:widowControl/>
        <w:spacing w:lineRule="exact" w:line="400"/>
        <w:ind w:left="120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跆拳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之支出。</w:t>
      </w:r>
    </w:p>
    <w:p>
      <w:pPr>
        <w:pStyle w:val="Normal"/>
        <w:widowControl/>
        <w:spacing w:lineRule="exact" w:line="40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跆拳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之使用，由學校各相關單提出預算需求，經審查通過後始可執行。</w:t>
      </w:r>
    </w:p>
    <w:p>
      <w:pPr>
        <w:pStyle w:val="Normal"/>
        <w:widowControl/>
        <w:spacing w:lineRule="exact" w:line="40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捐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跆拳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團體或個人，得指定捐款使用於基金用途之特定項目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跆拳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籌募之金額須開立收據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基金依法免納所得稅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校務會議通過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台南市立東原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籃球團隊經費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設置及管理運用辦法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草案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right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日校務會議通過實施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絛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校設置籃球團隊經費，以協助學校籃球隊永續發展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條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基金募款標的包括：現金、支票、有價證券、不動產及其他有價財物資產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來源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Style15"/>
        <w:widowControl/>
        <w:spacing w:lineRule="exact" w:line="400"/>
        <w:ind w:left="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籃球專長學生繳納之訓練費用。</w:t>
      </w:r>
    </w:p>
    <w:p>
      <w:pPr>
        <w:pStyle w:val="Style15"/>
        <w:widowControl/>
        <w:spacing w:lineRule="exact" w:line="400"/>
        <w:ind w:left="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、校友或其他團體及個人之捐贈。</w:t>
      </w:r>
    </w:p>
    <w:p>
      <w:pPr>
        <w:pStyle w:val="Style15"/>
        <w:widowControl/>
        <w:spacing w:lineRule="exact" w:line="400"/>
        <w:ind w:left="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孳息收入。</w:t>
      </w:r>
    </w:p>
    <w:p>
      <w:pPr>
        <w:pStyle w:val="Style15"/>
        <w:widowControl/>
        <w:spacing w:lineRule="exact" w:line="400"/>
        <w:ind w:left="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收入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用途如下：</w:t>
      </w:r>
    </w:p>
    <w:p>
      <w:pPr>
        <w:pStyle w:val="Style15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需之器材或設備。</w:t>
      </w:r>
    </w:p>
    <w:p>
      <w:pPr>
        <w:pStyle w:val="Style15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團隊學生比賽服裝及練習鞋採購。</w:t>
      </w:r>
    </w:p>
    <w:p>
      <w:pPr>
        <w:pStyle w:val="Style15"/>
        <w:widowControl/>
        <w:spacing w:lineRule="exact" w:line="400"/>
        <w:ind w:left="12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籃球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教材之研究發展。</w:t>
      </w:r>
    </w:p>
    <w:p>
      <w:pPr>
        <w:pStyle w:val="Style15"/>
        <w:widowControl/>
        <w:spacing w:lineRule="exact" w:line="400"/>
        <w:ind w:left="12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籃球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間及假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指導費。</w:t>
      </w:r>
    </w:p>
    <w:p>
      <w:pPr>
        <w:pStyle w:val="Style15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籃球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之獎助學金。</w:t>
      </w:r>
    </w:p>
    <w:p>
      <w:pPr>
        <w:pStyle w:val="Style15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籃球團隊比賽報名費及交通食宿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5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籃球隊參加移地訓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支出。</w:t>
      </w:r>
    </w:p>
    <w:p>
      <w:pPr>
        <w:pStyle w:val="Style15"/>
        <w:widowControl/>
        <w:spacing w:lineRule="exact" w:line="400"/>
        <w:ind w:left="120"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之支出。</w:t>
      </w:r>
    </w:p>
    <w:p>
      <w:pPr>
        <w:pStyle w:val="Normal"/>
        <w:widowControl/>
        <w:spacing w:lineRule="exact" w:line="40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之使用，由學校各相關單提出預算需求，經審查通過後始可執行。</w:t>
      </w:r>
    </w:p>
    <w:p>
      <w:pPr>
        <w:pStyle w:val="Normal"/>
        <w:widowControl/>
        <w:spacing w:lineRule="exact" w:line="40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　捐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團體或個人，得指定捐款使用於基金用途之特定項目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團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籌募之金額須開立收據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基金依法免納所得稅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校務會議通過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東原國民中學教育儲蓄專戶工作小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織章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.09.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務會議訂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一、依據：本校教育儲蓄戶管理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二、目的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一）透過公開、公平、公正之過程，期使儲蓄戶經費運用發揮最高效益，特設置教育儲蓄戶管理小組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負責本校教育儲蓄專戶勸募所得之存管、審核、開立收據、動支與收支使用相關事宜及其他相關業務推動事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以下簡稱本小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三、組織：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一）成員：本小組由校長、家長會長、教務主任、總務主任、學務主任、輔導主任、主計、出納組成。由校長擔任召集人，總務主任擔任執行秘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二）職掌：本小組任務為負責管理審核經費運用事宜。執行任務時，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應依相關法令與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三）任期：每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-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次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四）會議：每學期期初、期末應定期舉行會議一次，並得視業務需要隨時召開之。召開會議時，由召集人主持，召集人因故無法主持會議時，由執行秘書代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（五）其他：本小組成員，均為無給職。人員隨職務異動而調整之。  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四、本章程經校務會議通過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東原國民中學教育儲蓄專戶工作小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作分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54"/>
        <w:gridCol w:w="4173"/>
        <w:gridCol w:w="1669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小組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    稱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    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籌教育儲蓄專戶工作事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統籌教育儲蓄專戶工作事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執行教育儲蓄專戶工作事宜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召開本專戶會議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出納工作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上網公告徵信資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    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協助推廣教育儲蓄專戶事宜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協助執行工作事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    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公正人士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協助推廣教育儲蓄專戶事宜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協助執行工作事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    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協助了解申請個案訪視情形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協助執行工作事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    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本專戶經費收支及帳目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    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協助了解申請個案訪視情形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協助執行工作事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南市立東原國中教育儲蓄戶執行規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校務會議通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numPr>
          <w:ilvl w:val="0"/>
          <w:numId w:val="3"/>
        </w:numPr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扶助學生就學勸募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辦法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勸募目的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扶助本校經濟弱勢之在學學生，特設置教育儲蓄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教儲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款補助，使學生順利就學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嚴謹透明的動支程序下，善用社會各界捐款，確實幫助需要幫助的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勸募方式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教育部教儲戶網站辦理全國公開勸募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捐款流程：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捐款人填寫捐款意願書。</w:t>
      </w:r>
    </w:p>
    <w:p>
      <w:pPr>
        <w:pStyle w:val="Normal"/>
        <w:spacing w:lineRule="exact" w:line="40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</w:t>
      </w:r>
      <w:r>
        <w:rPr>
          <w:rFonts w:ascii="標楷體" w:hAnsi="標楷體" w:cs="標楷體" w:eastAsia="標楷體"/>
          <w:sz w:val="28"/>
          <w:szCs w:val="28"/>
        </w:rPr>
        <w:t>至本校教育儲蓄戶。</w:t>
      </w:r>
    </w:p>
    <w:p>
      <w:pPr>
        <w:pStyle w:val="Normal"/>
        <w:spacing w:lineRule="exact" w:line="40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天後於教育儲蓄戶網站</w:t>
      </w:r>
      <w:r>
        <w:rPr>
          <w:rFonts w:ascii="標楷體" w:hAnsi="標楷體" w:cs="標楷體" w:eastAsia="標楷體"/>
          <w:sz w:val="28"/>
          <w:szCs w:val="28"/>
        </w:rPr>
        <w:t>查詢捐款是否成功。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開立收據寄發捐款人。</w:t>
      </w:r>
    </w:p>
    <w:p>
      <w:pPr>
        <w:pStyle w:val="Normal"/>
        <w:spacing w:lineRule="exact" w:line="40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經費存管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另行開立專戶儲存經費，其經費收支採代收代付方式，專帳管理，專款專用，勸募所得金錢及孳息得不斷滾存，專款專用於經濟弱勢學生之就學補助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東原國民中學教育儲蓄專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金融機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山區農會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5487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700490009538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組織與職掌：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辦理教儲戶之收支、保管及運用，依本條例第八條第二項規定，應設教儲戶管理小組（以下簡稱本小組），其組織及職掌依各級學校教儲戶管理小組組成及運作辦法規定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補助對象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個案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低收入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低收入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庭突遭變故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因其他特殊狀況造成家庭經濟困難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補助經費用途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儲戶補助經費限用於本校在學個案學生之下列項目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費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雜費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收代辦費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早餐、午餐、晚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相關之生活費用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捐款人有指定對象或用途者，應依其指定對象或用途之需求項目支用，惟不得違反第一款及第二款規定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補助基準： 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低、中低收入戶學生申請學生寄宿費、早、晚餐、教育生活費及學雜費差額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個案學生補助基準如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教科書書籍費、學生團體保險費及午餐費外，應依補助對象身分別明列補助差異，不應統一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559"/>
        <w:gridCol w:w="1134"/>
        <w:gridCol w:w="1633"/>
        <w:gridCol w:w="1260"/>
        <w:gridCol w:w="144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每年收入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對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補助金額加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募經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學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培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團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、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學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生活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學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個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學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個案狀況特殊，補助上限不在此限，由管理小組審核通過後補助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玖、經費動支程序及方式：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公開徵信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應於教育部教儲戶網站公告下列資料，以為公開徵信：</w:t>
      </w:r>
    </w:p>
    <w:p>
      <w:pPr>
        <w:pStyle w:val="Normal"/>
        <w:spacing w:lineRule="exact" w:line="400"/>
        <w:ind w:left="1447" w:hanging="1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刊登</w:t>
      </w:r>
      <w:r>
        <w:rPr>
          <w:rFonts w:ascii="標楷體" w:hAnsi="標楷體" w:cs="標楷體" w:eastAsia="標楷體"/>
          <w:sz w:val="28"/>
          <w:szCs w:val="28"/>
        </w:rPr>
        <w:t>捐贈人之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贈者名稱或姓名、捐贈金額、捐贈年月及捐贈用途、    收據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辦理情形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月應於教育部指定之網站，公告教儲戶之經費收支明細。</w:t>
      </w:r>
    </w:p>
    <w:p>
      <w:pPr>
        <w:pStyle w:val="Normal"/>
        <w:spacing w:lineRule="exact" w:line="400"/>
        <w:ind w:left="1282" w:hanging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拾壹、預期效益： </w:t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扶助本校經濟弱勢之在學學生，由本校專戶專款補助，使其能順利接受學校教育。</w:t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善用社會各界捐款，在嚴謹透明的動支程序下，確實幫助需要幫助的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捐款人之褒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捐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申請頒發臺南市政府感謝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其他相關事項：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  <w:shd w:fill="FFF9E3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小組運作之經費，由學校相關預算內支應，不得由教育儲蓄戶款項支應。</w:t>
      </w:r>
    </w:p>
    <w:p>
      <w:pPr>
        <w:pStyle w:val="Normal"/>
        <w:spacing w:lineRule="exact" w:line="400"/>
        <w:ind w:left="826" w:hanging="82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9E3" w:val="clear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shd w:fill="FFFFFF" w:val="clear"/>
        </w:rPr>
        <w:t>二、本專戶勸募所得金錢及其孳息得不斷滾存，專用於補助經濟弱勢學生之學費、雜費、代收代辦費、餐費或教育相關之生活費用，並不得用於與經濟弱勢學生就學無關之支出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執行規定訂定及修正時，應經校務會議通過並報教育局核准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iv0167396815">
    <w:name w:val="yiv0167396815"/>
    <w:basedOn w:val="Style14"/>
    <w:qFormat/>
    <w:rPr/>
  </w:style>
  <w:style w:type="character" w:styleId="Yiv6016978969">
    <w:name w:val="yiv6016978969"/>
    <w:basedOn w:val="Style14"/>
    <w:qFormat/>
    <w:rPr/>
  </w:style>
  <w:style w:type="character" w:styleId="Inputlabel21">
    <w:name w:val="inputlabel21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Yiv0246163104">
    <w:name w:val="yiv024616310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LTGliederung1">
    <w:name w:val="?? 1~LT~Gliederung 1"/>
    <w:qFormat/>
    <w:pPr>
      <w:widowControl w:val="false"/>
      <w:autoSpaceDE w:val="false"/>
      <w:bidi w:val="0"/>
      <w:spacing w:before="0" w:after="283"/>
    </w:pPr>
    <w:rPr>
      <w:rFonts w:ascii="Tahoma" w:hAnsi="Tahoma" w:eastAsia="細3f明3f體3f;Arial Unicode MS" w:cs="Tahoma"/>
      <w:color w:val="000000"/>
      <w:kern w:val="2"/>
      <w:sz w:val="64"/>
      <w:szCs w:val="6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8833593501msonormal">
    <w:name w:val="yiv88335935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78787186">
    <w:name w:val="yiv19787871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9:00Z</dcterms:created>
  <dc:creator>admin21</dc:creator>
  <dc:description/>
  <cp:keywords/>
  <dc:language>en-US</dc:language>
  <cp:lastModifiedBy>Acer</cp:lastModifiedBy>
  <cp:lastPrinted>2015-09-08T14:24:00Z</cp:lastPrinted>
  <dcterms:modified xsi:type="dcterms:W3CDTF">2015-09-10T03:12:00Z</dcterms:modified>
  <cp:revision>12</cp:revision>
  <dc:subject/>
  <dc:title>臺南縣立東原國民中學98學年度第2次校務會議</dc:title>
</cp:coreProperties>
</file>